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БУДЬ КРУЧ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На большой экран возвращается Чили Палмер – гангстер, переквалифи-цировавшийся в кинопродюсера. В новом фильме «Будь круче», как и в «Достать коротышку», его играет Джон Траволта. На этот раз герой Траволты решил не полагаться на неустойчивые доходы в киноиндустрии и занялся  музыкальным бизнесом. Он ссорится с русской мафией и рэпперами-гангстерами и берёт под своё крыло талантливую, но вздорную молодую певицу Линду Мун. Сплав деловой хватки и бандитского опыта помогает Чили добиваться своего в любых ситуациях и в любых местах  -  от звукозаписывающей студии до концерта «Аэросмита» и вручения премий </w:t>
      </w:r>
      <w:r>
        <w:rPr>
          <w:sz w:val="28"/>
          <w:szCs w:val="28"/>
          <w:lang w:val="de-DE"/>
        </w:rPr>
        <w:t>MTV</w:t>
      </w:r>
      <w:r>
        <w:rPr>
          <w:sz w:val="28"/>
          <w:szCs w:val="28"/>
        </w:rPr>
        <w:t xml:space="preserve">. Принесёт ли эта игра с огнём успех, и создадут ли Чили и Линда новый хит?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мпания «МЕТРО-ГОЛДВИН-МАЙЕР ПИКЧЕРЗ» (</w:t>
      </w:r>
      <w:r>
        <w:rPr>
          <w:sz w:val="28"/>
          <w:szCs w:val="28"/>
          <w:lang w:val="en-US"/>
        </w:rPr>
        <w:t>Met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ldwy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y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tures</w:t>
      </w:r>
      <w:r>
        <w:rPr>
          <w:sz w:val="28"/>
          <w:szCs w:val="28"/>
        </w:rPr>
        <w:t>) представляет фильм «Будь круче» (</w:t>
      </w:r>
      <w:r>
        <w:rPr>
          <w:sz w:val="28"/>
          <w:szCs w:val="28"/>
          <w:lang w:val="de-DE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Cool</w:t>
      </w:r>
      <w:r>
        <w:rPr>
          <w:sz w:val="28"/>
          <w:szCs w:val="28"/>
        </w:rPr>
        <w:t>) производства компаний «ДЖЁ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>И ФИЛМЗ» (</w:t>
      </w:r>
      <w:r>
        <w:rPr>
          <w:sz w:val="28"/>
          <w:szCs w:val="28"/>
          <w:lang w:val="de-DE"/>
        </w:rPr>
        <w:t>Jers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ilms</w:t>
      </w:r>
      <w:r>
        <w:rPr>
          <w:sz w:val="28"/>
          <w:szCs w:val="28"/>
        </w:rPr>
        <w:t>) и «ДАБЛ ФИЧЕ ФИЛМЗ» (</w:t>
      </w:r>
      <w:r>
        <w:rPr>
          <w:sz w:val="28"/>
          <w:szCs w:val="28"/>
          <w:lang w:val="de-DE"/>
        </w:rPr>
        <w:t>Dou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ea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ilms</w:t>
      </w:r>
      <w:r>
        <w:rPr>
          <w:sz w:val="28"/>
          <w:szCs w:val="28"/>
        </w:rPr>
        <w:t xml:space="preserve">). В ролях ДЖОН ТРАВОЛТА, УМА ТУРМАН, ВИНС ВОН, СЕДРИК-РАЗВЛЕКАТЕЛЬ, ЭНДРЮ БЕНДЖАМИН, СТИВЕН ТАЙЛЕР, РОБЕРТ ПАСТОРЕЛЛИ, КРИСТИНА МИЛИАН, ХАРВИ КЕЙТЕЛЬ, ЗЭ РОК и ДЭННИ ДеВИТО. Режиссёр – Ф. ГЭРИ ГРЭЙ. Сценарий ПИТЕРА СТЕЙНФЕЛДА по роману ЭЛМОРА ЛЕОНАРДА. Продюсеры – ДЭННИ ДеВИТО, МАЙКЛ ШЭМБЕРГ, СТЕЙСИ ШЕР и ДЭВИД НИКСЭЙ. Исполнительные продюсеры – Ф. ГЭРИ ГРЭЙ, ЭЛМОР ЛЕОНАРД и МАЙКЛ СИГЕЛ. Главный оператор – ДЖЕФФРИ Л.КИМБОЛЛ. Художник-постановщик – МАЙКЛ КОРЕНБЛИТ. Монтажёр – ШЕЛДОН КАН. Художник по костюмам – МАРК БРИДЖЕС. Музыкальный супервайзер – МЭРИ РЭЙМОС. Композитор – ДЖОН ПАУЭЛЛ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РУТЫЕ СЪЁМК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медия «Достать коротышку» принесла успех сразу на нескольких фронтах. Она представила кинозрителям новый тип гангстера, сломав привычные стереотипы; она позволила Джону Траволте создать один из самых запоминающихся образов за всю его карьеру; и, кроме того, она привлекла широкие слои читателей к творчеству писателя Элмора Леонарда. В Голливуде такой успех обычно означает, что скоро последует продолжение. Но в данном случае прошло целых 10 лет, пока в начале 2004 года в Калифорнии не началось производство «Будь круче».</w:t>
      </w:r>
    </w:p>
    <w:p>
      <w:pPr>
        <w:pStyle w:val="Normal"/>
        <w:ind w:firstLine="284"/>
        <w:rPr/>
      </w:pPr>
      <w:r>
        <w:rPr>
          <w:sz w:val="28"/>
          <w:szCs w:val="28"/>
        </w:rPr>
        <w:t>Путь фильма на экран начался на бумаге. Известный писатель Элмор Леонард не сразу решился написать продолжение романа «Достать коротышку». «Но когда я думал об этом фильме и о Джоне Траволте в роли Чили Палмера, которого он так хорошо сыграл, - рассказывает Леонард, - то мне было совсем не трудно ещё раз представить его в этом качестве. Кроме того, я не забывал, что это продолжение – а продолжение должно быть лучше оригинала, – и потому поставил себе цель придумать новую идею и новую сферу деятельности для главного героя. Я решил, что Чили, по-прежнему занятый в кинобизнесе, должен подыскивать для себя что-то новенькое, к примеру, в мире музыки. И тут обнаружилось, что в этой сфере можно найти массу прекрасного материала – возможно, потому, что это более жёсткий бизнес и в нём гораздо больше мошенников»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Когда роман был закончен, сценарист Питер Стейнфелд получил задание переделать его в сценарий. Впервые он услышал о «Будь круче» от своей жены и агента. «Я прочёл книгу за три часа и пришёл от неё в восторг. Потом мне предстояло отправиться в </w:t>
      </w:r>
      <w:r>
        <w:rPr>
          <w:sz w:val="28"/>
          <w:szCs w:val="28"/>
          <w:lang w:val="de-DE"/>
        </w:rPr>
        <w:t>Jers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ilms</w:t>
      </w:r>
      <w:r>
        <w:rPr>
          <w:sz w:val="28"/>
          <w:szCs w:val="28"/>
        </w:rPr>
        <w:t xml:space="preserve"> и разрекламировать себя перед продюсерами Дэнни ДеВито, Майклом Шэмбергом и Стейси Шер. Обычно, по дороге  на такое важное мероприятие, я за рулём наедине с собой громко репетирую свою речь. И в этот раз я ехал через Беверли-Хиллз и, остановившись на светофоре, продолжал разговаривать сам с собой и тут заметил, что парень в машине слева с интересом на меня разглядывает. Я запнулся и вдруг понял, что это – Делрой Линдо, игравший в «Достать коротышку» Бо Кэтлетта. На сиденье рядом у меня случайно оказались книги «Достать коротышку» и «Будь круче», и я схватил «Достать коротышку» и показал Делрою, и он поднял вверх большие пальцы рук. Тут я подумал, что это неспроста и что это хороший знак». И действительно, Стейнфелд получил эту работ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итателю книг Леонарда может показаться, будто он смотрит кинофильм, настолько живо и убедительно написаны диалоги. «Писать сценарий по произведениям Леонарда – и блаженство, и проклятие, - говорит Стейнфелд, - потому что его стиль очень кинематографичен и лаконичен. Он – Шекспир детектива. Он проникает в самую суть ситуации. Мне было очень страшно посылать ему первый вариант сценария, но потом зазвонил телефон и я услышал: «Питер, это Элмор Леонард». У меня хватило смелости только на то, чтобы промямлить: «Мистер Леонард, здравствуйте. Очень приятно вас слышать». И тут он сказал: «Мне очень, очень понравился ваш сценарий». Это мне очень помогло в дальнейшей работе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Исследователь творчества Леонарда Грегг Заттер также с похвалой отзывается о Стейнфелде. «Питер перевёл материал книги на совершенно новый уровень, как в своё время Скотт Фрэнк в «Достать коротышку», - говорит Заттер. – Элмор был уверен в Питере, потому что тот следовал основным линиям романа «Будь круче» и в то же время был способен идти дальше».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«И актёры, конечно, подобраны великолепно, - продолжает Заттер. – Джон и Ума снова вместе! И зрители с удовольствием увидят повторение волшебных моментов из их прошлых совместных фильмов, в том числе сцену, когда они танцуют, а на заднем плане </w:t>
      </w:r>
      <w:r>
        <w:rPr>
          <w:sz w:val="28"/>
          <w:szCs w:val="28"/>
          <w:lang w:val="de-DE"/>
        </w:rPr>
        <w:t>Bl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y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eas</w:t>
      </w:r>
      <w:r>
        <w:rPr>
          <w:sz w:val="28"/>
          <w:szCs w:val="28"/>
        </w:rPr>
        <w:t xml:space="preserve"> играют «</w:t>
      </w:r>
      <w:r>
        <w:rPr>
          <w:sz w:val="28"/>
          <w:szCs w:val="28"/>
          <w:lang w:val="de-DE"/>
        </w:rPr>
        <w:t>Sexy</w:t>
      </w:r>
      <w:r>
        <w:rPr>
          <w:sz w:val="28"/>
          <w:szCs w:val="28"/>
        </w:rPr>
        <w:t>». Такое уже было в «Криминальном чтиве», и зрителям это очень понравится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ежиссёр Ф. Гэри Грэй согласился снимать новый фильм в том числе потому, что является большим поклонником двух других фильмов по романам Леонарда: «Достать коротышку» и «Вне поля зрения». Грэю нравятся мир, который создаёт Леонард, и выпуклость его стиля, легко переводимая на язык кино.      </w:t>
      </w:r>
    </w:p>
    <w:p>
      <w:pPr>
        <w:pStyle w:val="Normal"/>
        <w:ind w:firstLine="284"/>
        <w:rPr/>
      </w:pPr>
      <w:r>
        <w:rPr>
          <w:sz w:val="28"/>
          <w:szCs w:val="28"/>
        </w:rPr>
        <w:t>Все, кто знают Грэя, отмечают его необыкновенную силу воображения. К каждой новой сцене он подходит, зная, где её лучше всего снимать, и всегда придумывает что-то неожиданное и удивительное. «Когда я услышал про «Будь круче» и узнал, что автор – Элмор, я сразу подумал, что эта книга не может быть неинтересной и мне надо обязательно её прочитать, - говорит Грэй. – И когда я прочитал сценарий Питера Стейнфелда, он мне тоже показался необыкновенно занятным».</w:t>
      </w:r>
    </w:p>
    <w:p>
      <w:pPr>
        <w:pStyle w:val="Normal"/>
        <w:ind w:firstLine="284"/>
        <w:rPr/>
      </w:pPr>
      <w:r>
        <w:rPr>
          <w:sz w:val="28"/>
          <w:szCs w:val="28"/>
        </w:rPr>
        <w:t>Работа с Джоном Траволтой произвела на Грэя большое впечатление. «Когда я снимаю актёра, впервые играющего своего героя, ему требуется время, чтобы по-настоящему войти в роль, - объясняет режиссёр. – И иной раз понимание образа может прийти только к середине съёмок». Но он знал, что на этот раз всё будет иначе. «Уже в первый день съёмок, - вспоминает режиссёр, - Джон стал перед камерой и сразу же превратился в Чили Палмера. И этим он мне очень импонирует. Он отлично подготовлен и полностью понимает своего героя. Я не был уверен, что после десятилетнего перерыва Джон  быстро освоится с ролью, но это произошло моментально. Без сомнения, он очень талантливый актёр. И хотя я знаю, как сложно создавать такой запоминающийся образ, он играет так, словно это совсем не трудно. Он – идеальный Чили Палмер»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Роман Леонарда – яркое, экстраординарное явление по целому ряду причин, но больше всего читателей этой оригинальной комедии привлекают её  яркие персонажи. Каждый из них уникален по-своему, у каждого своё прошлое, и каждого невозможно забыть. Такова героиня Умы Турман Эдди, стильная красотка и певица-неудачница. Винс Вон играет Раджи, белого парня, отчаянно пытающегося завоевать расположение улицы, а Зэ Рок – его накачанного телохранителя-гея, мечтающего о карьере актёра. Седрик-развлекатель играет Зина Рассела, музыкального продюсера, не стесняющегося применять грубую силу для достижения своих целей. Эндрю Бенджамину досталась роль Дабу, члена рэпперской группы Зина, обладающего своеобразным чувством юмора и хватающегося за пистолет по любому поводу. Герой Харви Кейтеля – грозный глава управляющей компании. Стивен Тайлер играет самого себя, в продюсер фильмов «Догнать коротышку» и «Будь круче» Дэнни Де Вито возвращается в роли эксцентричного режиссёра Мартина Вира – на этот раз под ручку с Энн Николь Смит. Каждый член этой пёстрой компании совершенно непредсказуем, доставляя тем самым зрителям добавочную порцию удовольствия.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Полноправным героем фильма стал и сам Лос-Анджелес, в котором разворачивается действие фильма. Лос-Анджелес – центр киноиндустрии и музыкального бизнеса, и когда герой Траволты меняет одну из этих сфер деятельности на другую, на их пересечении возникают критические ситуации. Создатели фильма хотели, чтобы зрители ощутили фантастичность и непосредственность Лос-Анджелеса. Для этого они заполнили фильм главными достопримечательностями города: от спортивно-развлекательного центра </w:t>
      </w:r>
      <w:r>
        <w:rPr>
          <w:sz w:val="28"/>
          <w:szCs w:val="28"/>
          <w:lang w:val="de-DE"/>
        </w:rPr>
        <w:t>Stap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Center</w:t>
      </w:r>
      <w:r>
        <w:rPr>
          <w:sz w:val="28"/>
          <w:szCs w:val="28"/>
        </w:rPr>
        <w:t xml:space="preserve"> до бара </w:t>
      </w:r>
      <w:r>
        <w:rPr>
          <w:sz w:val="28"/>
          <w:szCs w:val="28"/>
          <w:lang w:val="de-DE"/>
        </w:rPr>
        <w:t>Vi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oom</w:t>
      </w:r>
      <w:r>
        <w:rPr>
          <w:sz w:val="28"/>
          <w:szCs w:val="28"/>
        </w:rPr>
        <w:t xml:space="preserve"> на бульваре Сансет, от знаменитого театра </w:t>
      </w:r>
      <w:r>
        <w:rPr>
          <w:sz w:val="28"/>
          <w:szCs w:val="28"/>
          <w:lang w:val="en-US"/>
        </w:rPr>
        <w:t>Graum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ne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atre</w:t>
      </w:r>
      <w:r>
        <w:rPr>
          <w:sz w:val="28"/>
          <w:szCs w:val="28"/>
        </w:rPr>
        <w:t xml:space="preserve"> на Голливудском бульваре до Голливудских Холмов и ухоженных пригородов. Всё это вкупе с высокопрофессиональной и смелой работой оператора, художника-постановщика и художника по костюмам помогли героям полностью проявить себя на экран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КРУТЫЕ АКТЁРЫ И КРУТЫЕ РОЛ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Недавно режиссёр фильма «Достать коротышку» Бэрри Сонненфелд вспоминал, что Траволта, когда ему впервые предложили роль Чили Палмера, решил представить своего героя «уличным Джеймсом Бондом». Траволта отмечает в этой связи: «Чили – гангстер, но он о себе более высокого мнения, он считает себя чем-то вроде Джеймса Бонда. И поскольку мой любимый актёр – Шон Коннери – особенно в роли Бонда, -  я черпал в нём вдохновение, играя своего Чили Палмера».</w:t>
      </w:r>
    </w:p>
    <w:p>
      <w:pPr>
        <w:pStyle w:val="Normal"/>
        <w:ind w:firstLine="284"/>
        <w:rPr/>
      </w:pPr>
      <w:r>
        <w:rPr>
          <w:sz w:val="28"/>
          <w:szCs w:val="28"/>
        </w:rPr>
        <w:t>Без сомнения, Чили Палмер – крутой парень: он самоуверен, безмятежен и никогда не теряет присутствие духа. Но, в отличие от классического бандита, он обладает чётко выраженными моральными принципами. Он – гангстер-джентльмен. Может быть, он слишком морален для жестоких правил, царящих в индустрии кино и музыки? «Мораль субъективна, - говорит Траволта. – Но мне кажется, что у Чили есть представление о честности и справедливости. Возможно, он подходит к этим категориям несколько неортодоксально, но это не меняет дела, и в конце концов Чили Палмер оказывается неплохим парнем».</w:t>
      </w:r>
    </w:p>
    <w:p>
      <w:pPr>
        <w:pStyle w:val="Normal"/>
        <w:ind w:firstLine="284"/>
        <w:rPr/>
      </w:pPr>
      <w:r>
        <w:rPr>
          <w:sz w:val="28"/>
          <w:szCs w:val="28"/>
        </w:rPr>
        <w:t>Многие полагают, что Чили Палмер – одна из самых удачных ролей Траволты. Что он сам думает по этому поводу? «Это – одна из многих замечательных ролей, которые мне пришлось сыграть за всю мою жизнь. Мне было очень интересно посмотреть, что поделывает Чили в музыкальном бизнесе спустя много лет, в совершенно другое время. Сложнее всего в этой роли – понять, как Чили себя чувствует в новом окружении. Так вот, оказывается, что ему теперь живётся вольготнее, потому что в музыкальном бизнесе больше гангстеров, чем в киноиндустрии», - смеётся актёр.</w:t>
      </w:r>
    </w:p>
    <w:p>
      <w:pPr>
        <w:pStyle w:val="Normal"/>
        <w:ind w:firstLine="284"/>
        <w:rPr/>
      </w:pPr>
      <w:r>
        <w:rPr>
          <w:sz w:val="28"/>
          <w:szCs w:val="28"/>
        </w:rPr>
        <w:t>«Чили всегда извлекает для себя выгоду, если предоставляется удобный случай, - продолжает Траволта. – При этом он принимает во внимание два момента: имеет ли смысл воспользоваться случаем и всё ли делается честно и справедливо? Так уж у него работают мозги. Чили никогда ни о чём особенно не беспокоится. Он – готовая, уверенная в себе личность, и если он даже в чём-то сомневается, то никогда не покажет виду. Он всегда тщательно продумывает, как покруче войти в дело и из него выйти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раволта был очень рад тому, что Ума Турман согласилась сыграть Эдди. «Мы с Умой прекрасно сработались, - говорит актёр, - хотя в «Криминальном чтиве» мы играли совсем других героев. В «Криминальном чтиве» мы играем людей, безрассудно стремящихся к смерти, а в «Будь круче» - крутых и сильных людей, всеми силами цепляющихся за жизнь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огда Траволту спросили, собираются ли они с Умой станцевать в «Будь круче», как когда-то в «Криминальном чтиве», он ответил: «Чили не будет танцевать под любую мелодию. Ему нужно что-нибудь бразильское или латиноамериканское. Возможно, он станцевал бы фокстрот, ча-ча-ча, самбу, мамбо – что-нибудь сдержанное, по-ньюйоркски стильное, в духе Фрэнка Синатры. </w:t>
      </w:r>
      <w:r>
        <w:rPr>
          <w:sz w:val="28"/>
          <w:szCs w:val="28"/>
          <w:lang w:val="de-DE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l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y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eas</w:t>
      </w:r>
      <w:r>
        <w:rPr>
          <w:sz w:val="28"/>
          <w:szCs w:val="28"/>
        </w:rPr>
        <w:t xml:space="preserve"> только что сделали отличную рэповскую версию песни «</w:t>
      </w:r>
      <w:r>
        <w:rPr>
          <w:sz w:val="28"/>
          <w:szCs w:val="28"/>
          <w:lang w:val="en-US"/>
        </w:rPr>
        <w:t>Sexy</w:t>
      </w:r>
      <w:r>
        <w:rPr>
          <w:sz w:val="28"/>
          <w:szCs w:val="28"/>
        </w:rPr>
        <w:t xml:space="preserve">», которую в 1962 году исполнял </w:t>
      </w:r>
      <w:r>
        <w:rPr>
          <w:sz w:val="28"/>
          <w:szCs w:val="28"/>
          <w:lang w:val="de-DE"/>
        </w:rPr>
        <w:t>Joabim</w:t>
      </w:r>
      <w:r>
        <w:rPr>
          <w:sz w:val="28"/>
          <w:szCs w:val="28"/>
        </w:rPr>
        <w:t>, и это как раз то, подо что бы я с удовольствием бы станцевал».</w:t>
      </w:r>
    </w:p>
    <w:p>
      <w:pPr>
        <w:pStyle w:val="Normal"/>
        <w:ind w:firstLine="284"/>
        <w:rPr/>
      </w:pPr>
      <w:r>
        <w:rPr>
          <w:sz w:val="28"/>
          <w:szCs w:val="28"/>
        </w:rPr>
        <w:t>Из других коллег-актёров большое впечатление на Траволту произвёл Зэ Рок, играющий Эллиота. «В нашем фильме Зэ Рок демонстрирует своё чувство юмора, - отмечает Траволта, - и доказывает, что может играть, взявшись за такую непростую роль. Местами он просто неподражаем. Я согласился сниматься в этом фильме в том числе и из-за одной сцены, в которой, как я знал, будет играть Зэ Рок. Представьте себе Зэ Рока с каменным лицом, в одиночку разыгрывающего диалог о чирлидерах из «Добейся успеха»! Это комедия в чистом виде, высший пилотаж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другой сцене Траволту забавляла реакция толпы. Это сцена, когда Чили и Эдди отправляются на баскетбольный матч с участием знаменитых «</w:t>
      </w:r>
      <w:r>
        <w:rPr>
          <w:sz w:val="28"/>
          <w:szCs w:val="28"/>
          <w:lang w:val="de-DE"/>
        </w:rPr>
        <w:t>Lakers</w:t>
      </w:r>
      <w:r>
        <w:rPr>
          <w:sz w:val="28"/>
          <w:szCs w:val="28"/>
        </w:rPr>
        <w:t>», чтобы ради спасения своей торговой марки перетянуть на свою сторону Стивена Тайлера из группы «</w:t>
      </w:r>
      <w:r>
        <w:rPr>
          <w:sz w:val="28"/>
          <w:szCs w:val="28"/>
          <w:lang w:val="de-DE"/>
        </w:rPr>
        <w:t>Aerosmith</w:t>
      </w:r>
      <w:r>
        <w:rPr>
          <w:sz w:val="28"/>
          <w:szCs w:val="28"/>
        </w:rPr>
        <w:t>». «Мы снимали настоящую игру «</w:t>
      </w:r>
      <w:r>
        <w:rPr>
          <w:sz w:val="28"/>
          <w:szCs w:val="28"/>
          <w:lang w:val="de-DE"/>
        </w:rPr>
        <w:t>Lakers</w:t>
      </w:r>
      <w:r>
        <w:rPr>
          <w:sz w:val="28"/>
          <w:szCs w:val="28"/>
        </w:rPr>
        <w:t xml:space="preserve">» в </w:t>
      </w:r>
      <w:r>
        <w:rPr>
          <w:sz w:val="28"/>
          <w:szCs w:val="28"/>
          <w:lang w:val="en-US"/>
        </w:rPr>
        <w:t>Stapl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, и болельщики видели, как мы с Умой несколько раз то заходили на трибуну, то выходили наружу. И они не могли взять в толк, почему мы всё время входим и выходим и подсаживаемся к Стивену Тайлеру совершенно одинаковым образом. Они думали, что всё происходит по-настоящему, - смеётся актёр. – Стивен держался абсолютно непринуждённо, и было забавно наблюдать, как люди не понимали, что снимается кино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е пожалел добрых слов Траволта и для Эндрю Бенджамина: «Этот человек – настоящее открытие для кинематографа. Он необыкновенно талантливый комик. Мне нравится его музыка, но ещё больше он мне нравится как актёр. Он меня просто обескураживает своим талантом». А вот как Траволта отзывается о Седрике-развлекателе: «Седрик представляет одну из самых интересных сюжетных линий фильма. Он готов пристрелить каждого, приговаривая: «Не говори мне, что надо быть круче. Я уже крутой». Не в этом ли основная идея всего фильма?»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В фильме снялось немало опытных актёров, и на их фоне Кристина Милиан выглядит относительным новичком. Но Траволта с гордостью рассказывает о её участии в съёмках, отмечая её талант певицы и актрисы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, наконец, самым высоким образом Траволта оценивает работу режиссёра Гэри Грэя: «Гэри – самый интересный режиссёр из всех, кого я знаю. Он снимал этот фильм, как будто играл в шахматы или складывал кусочки головоломки. Я видел, как он наслаждался этим процессом. Он с самого начала знал, каким должен быть фильм, а это очень облегчило актёрам задачу. С другой стороны, он давал нам один лишний дубль для импровизации. Когда актёр импровизирует, он более правдоподобен, потому что создаёт что-то своё, и Гэри использовал эту возможность».</w:t>
      </w:r>
    </w:p>
    <w:p>
      <w:pPr>
        <w:pStyle w:val="Normal"/>
        <w:ind w:firstLine="284"/>
        <w:rPr/>
      </w:pPr>
      <w:r>
        <w:rPr>
          <w:sz w:val="28"/>
          <w:szCs w:val="28"/>
        </w:rPr>
        <w:t>Ума Турман так отвечает на вопрос, почему он согласилась сыграть Эдди: «Сценарий мне очень понравился и очень меня рассмешил, но больше всего меня привлекла возможность снова сыграть вместе с Джоном. Десять лет тому назад мы прекрасно провели время, и в этот раз, когда я читала про танец, мне казалось, будто всё это уже было. А танцевать с Джоном Траволтой одно удовольствие».</w:t>
      </w:r>
    </w:p>
    <w:p>
      <w:pPr>
        <w:pStyle w:val="Normal"/>
        <w:ind w:firstLine="284"/>
        <w:rPr/>
      </w:pPr>
      <w:r>
        <w:rPr>
          <w:sz w:val="28"/>
          <w:szCs w:val="28"/>
        </w:rPr>
        <w:t>«Джон – лучший танцевальный партнёр в мире, - продолжает Турман. – С ним очень легко. В нём столько страсти и наслаждения танцем, что, несмотря на некоторую неуверенность и скованность, я расслабилась и не ощущала ничего, кроме удовольствия от этого танца вместе с ним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Турман очень нравятся герои фильма и то, как они взаимодействуют друг с другом. «Элмор Леонард известен своими необычными персонажами и острыми диалогами, - говорит актриса. – Тут вы не увидите ничего серенького и аморфного. Всё красочно, вызывающе смело, и каждый актёр найдёт для себя что-то неповторимое». </w:t>
      </w:r>
    </w:p>
    <w:p>
      <w:pPr>
        <w:pStyle w:val="Normal"/>
        <w:ind w:firstLine="284"/>
        <w:rPr/>
      </w:pPr>
      <w:r>
        <w:rPr>
          <w:sz w:val="28"/>
          <w:szCs w:val="28"/>
        </w:rPr>
        <w:t>Турман высоко оценивает работу режиссёра Ф. Гэри Грэя. «Гэри – необыкновенно талантливый режиссёр, - уверяет актриса. – Он ставит перед собой высокие цели и обладает огромным зарядом энергии. Он влюблён в своё дело, и жизнь в нём бьёт ключом. И можете быть уверены: он костьми ляжет, но сделает отличный фильм. «Будь круче» он задумал как что-то вроде «Сладкой жизни» Феллини в стиле хип-хоп. В результате соединения классических образов с элементами современной «уличной» поп-культуры получилось нечто удивительное и неординарное».</w:t>
      </w:r>
    </w:p>
    <w:p>
      <w:pPr>
        <w:pStyle w:val="Normal"/>
        <w:ind w:firstLine="284"/>
        <w:rPr/>
      </w:pPr>
      <w:r>
        <w:rPr>
          <w:sz w:val="28"/>
          <w:szCs w:val="28"/>
        </w:rPr>
        <w:t>Что касается Винса Вона, то для роли позёра Раджи ему пришлось хорошенько напрячь свои комические таланты. «Всегда интереснее играть необычного человека, - говорит Вон. – Раджи по-своему уникален. Он относятся к тем парням, которые без хип-хоповских жаргона и прикида превратятся в ничто. Для меня Раджи – неуверенный в себе, слабый человек, который создал себе таким образом некую оболочку, внутри которой он чувствует себя в безопасности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 мнению Вона, главная цель Раджи – успех. Он хочет быть знаменитым музыкантом и ведёт себя так, как будто таковым является, вне зависимости от того, есть ли у него талант. И подобное происходит сейчас всё чаще и чаще. «Сейчас всё сфокусировано на успехе и известности. При этом не так уж важно делать своё дело хорошо, - говорит актёр. – Все хотят как можно скорее добиться результата. Когда я был ребёнком, по телевизору шло единственное шоу – «</w:t>
      </w:r>
      <w:r>
        <w:rPr>
          <w:sz w:val="28"/>
          <w:szCs w:val="28"/>
          <w:lang w:val="de-DE"/>
        </w:rPr>
        <w:t>Entertain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onight</w:t>
      </w:r>
      <w:r>
        <w:rPr>
          <w:sz w:val="28"/>
          <w:szCs w:val="28"/>
        </w:rPr>
        <w:t>». А сейчас масса шоу, каналов и журналов рассказывают только о том, что это такое – быть знаменитым, умалчивая о том, какая работа за этим стоит и о том, как непросто стать великим музыкантом, актёром или хорошим учителем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Чтобы сыграть свою роль как можно реалистичнее, Вон провёл определённые исследования. «Я пошёл и взял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телесериалов 70-х годов «</w:t>
      </w:r>
      <w:r>
        <w:rPr>
          <w:sz w:val="28"/>
          <w:szCs w:val="28"/>
          <w:lang w:val="en-US"/>
        </w:rPr>
        <w:t>San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», - рассказывает Вон. – Мне был нужен не сам материал, который уже устарел, а комические моменты в говоре героев. Я представил себе, что Раджи подвергся влиянию этой среды, и на основании этих наблюдений вылепил его характер. Затем, чтобы усилить комическое звучание, я кое-что усилил и утрировал».</w:t>
      </w:r>
    </w:p>
    <w:p>
      <w:pPr>
        <w:pStyle w:val="Normal"/>
        <w:ind w:firstLine="284"/>
        <w:rPr/>
      </w:pPr>
      <w:r>
        <w:rPr>
          <w:sz w:val="28"/>
          <w:szCs w:val="28"/>
        </w:rPr>
        <w:t>Кроме того, он не стеснялся во время съёмок подавать голос, когда считал это нужным. «Я много импровизировал, - рассказывает актёр. – Если меня подпирало, я просто должен был высказаться. Этого требовал мой герой. Я много готовился к роли, и по ходу действия мне было легко понять, что сказал бы в подобном случае мой герой».</w:t>
      </w:r>
    </w:p>
    <w:p>
      <w:pPr>
        <w:pStyle w:val="Normal"/>
        <w:ind w:firstLine="284"/>
        <w:rPr/>
      </w:pPr>
      <w:r>
        <w:rPr>
          <w:sz w:val="28"/>
          <w:szCs w:val="28"/>
        </w:rPr>
        <w:t>Зэ Рок откровенно признаётся, что добивался роли Элиота, охранника-гея, мечтающего о карьере в шоу-бизнесе. «Мне ужасно хотелось его сыграть, - рассказывает актёр. – Редко предоставляется возможность сняться вместе с такими замечательными актёрами в одном фильме. Съёмки проходили просто на ура». А что он думает о своём персонаже, столь отличающемся от него самого? «Я был в восторге! Я получил возможность посмеяться над собой и над представлениями зрителей обо мне. Потому что я это я, и вдруг -  роль гея! Люди наверняка будут судачить, что бы это значило. Но почему бы нет? Мы все равны от рождения, и в мире существуют самые непохожие люди. Хороший актёр умеет играть разные роли, и я доволен своим выбором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ак что Рок ни за что не ручается. «Это удивительный сценарий, умный и динамичный. Он даёт возможность быть смешным, не напрягаясь, - отмечает актёр. – Уж так он написан. И этим он меня привлёк».</w:t>
      </w:r>
    </w:p>
    <w:p>
      <w:pPr>
        <w:pStyle w:val="Normal"/>
        <w:ind w:firstLine="284"/>
        <w:rPr/>
      </w:pPr>
      <w:r>
        <w:rPr>
          <w:sz w:val="28"/>
          <w:szCs w:val="28"/>
        </w:rPr>
        <w:t>Герой Седрика-развлекателя произносит слова, которые выражают суть всего фильма: «Не говори мне, что я должен быть круче - я уже крутой». «Не говорите, что этот фильм должен быть круче, - говорит актёр. – Он уже крутой. Эта роль доставила мне массу удовольствия. Мой герой полон противоречий. Он учился в Уортоне, но стал отъявленным бандитом. Он отец семейства, но в любой момент может достать пистолет и прихлопнуть вас на месте. Мне кажется, выбрав меня на эту роль, Гэри здорово рисковал, и я ему за это очень благодарен».</w:t>
      </w:r>
    </w:p>
    <w:p>
      <w:pPr>
        <w:pStyle w:val="Normal"/>
        <w:ind w:firstLine="284"/>
        <w:rPr/>
      </w:pPr>
      <w:r>
        <w:rPr>
          <w:sz w:val="28"/>
          <w:szCs w:val="28"/>
        </w:rPr>
        <w:t>Седрик узнал, что Грэй с самого начала хотел предложить ему эту роль. «Он понял, что я сыграю Сина по-особому, - рассказывает актёр. – Он не хотел получить обычного злодея. Почти все мои роли комедийные, но этот случай – особенный. Мы не просто раздавали шутки направо и налево.У нас получилась потрясающая комедия именно благодаря тому, что основной упор делался на героев. Мне кажется, что такого случая мне больше не представится. Кроме всего прочего и потому, что мой герой – злодей, а обычно я играю хороших парней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едрику очень понравилось работать вместе с Грэем. «Гэри прекрасно знает, что он хочет как режиссёр,  - говорит актёр. – И снимает то, что ему нужно. Но он знает также, что актёры хотели бы иной раз немного повольничать и придумать что-то своё. И он говорит: «Хорошо. Это твоё. Действуй, показывай, что можешь». И такой подход к делу мне очень по душе».</w:t>
      </w:r>
    </w:p>
    <w:p>
      <w:pPr>
        <w:pStyle w:val="Normal"/>
        <w:ind w:firstLine="284"/>
        <w:rPr/>
      </w:pPr>
      <w:r>
        <w:rPr>
          <w:sz w:val="28"/>
          <w:szCs w:val="28"/>
        </w:rPr>
        <w:t>В музыкальном бизнесе постоянно идут поиски новых, свежих лиц, и в фильме таковой оказывается героиня 22-летней певицы Кристины Милиан. Она сама – восходящая звезда музыки «ритм и блюз» и «поп», что сделало её игру особенно реалистичной. «Я всё ещё не могу поверить в то, что я снялась в этом фильме, - говорит актриса, – и с таким потрясающим составом». В этой по-настоящему большой роли Милиан пришлось продемонстрировать все свои разнообразные таланты. «Я мечтала быть и певицей, и актрисой, - отмечает Милиан, - и теперь наконец-то смогла совместить эти два качества в одном фильме. Мне пришлось изрядно потренироваться, чтобы проделывать всю эту массу вещей для фильма – петь, записываться в студии, играть, брать  уроки игры на фортепиано. Я очень многому научилась и теперь даже не знаю, способна ли я ещё на что-то»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Милиан знает, что это всего лишь комедия, но при этом отмечает, что в  «Будь круче» «музыкальный бизнес во многом показан очень верно». </w:t>
      </w:r>
    </w:p>
    <w:p>
      <w:pPr>
        <w:pStyle w:val="Normal"/>
        <w:ind w:firstLine="284"/>
        <w:rPr/>
      </w:pPr>
      <w:r>
        <w:rPr>
          <w:sz w:val="28"/>
          <w:szCs w:val="28"/>
        </w:rPr>
        <w:t>Эндрю Бенджамин – ещё одна музыкальная звезда, получившая возможность появиться на большом экране в «Будь круче». «Мне кажется, каждый ребёнок мечтает стать кинозвездой, - рассказывает Бенджамин. – Но я об этом и не думал, пока лет пять тому назад мне не начали звонить независимые продюсеры и предлагать попробоваться у них на роль. И я ездил в Калифорнию и участвовал в пробах. В то же время я искал себя в музыке, хотел сделать что-то новое. Так что, когда появилась эта роль в «Будь круче», я для неё идеально подошёл».</w:t>
      </w:r>
    </w:p>
    <w:p>
      <w:pPr>
        <w:pStyle w:val="Normal"/>
        <w:ind w:firstLine="284"/>
        <w:rPr/>
      </w:pPr>
      <w:r>
        <w:rPr>
          <w:sz w:val="28"/>
          <w:szCs w:val="28"/>
        </w:rPr>
        <w:t>Бенджамин уже был немного знаком с режиссёром Грэем. «Гэри работал над нашим вторым видео к первому альбому в 1994 году, - вспоминает Бендажамин. – Мы все тогда начинали делать карьеру. Спустя несколько лет мы опять встретились на съёмках видео, и он сказал мне: «Я к тебе присматриваюсь. У меня намечаются несколько проектов, так что готовься». Прошло года четыре, и он превратился в прекрасного режиссёра. Он позвонил мне и сказал, что снимает этот фильм, «Будь крутым», и что у него есть этот герой. «Роль маленькая, но мы над ней поработаем, подтянем её, и получится отличный персонаж прямо под тебя». Я доверял Гэри, и действительно, получил массу удовольствия, играя Дабу, этого отъявленного  головореза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color w:val="999999"/>
        <w:sz w:val="16"/>
        <w:szCs w:val="16"/>
        <w:lang w:val="en-US"/>
      </w:rPr>
    </w:pPr>
    <w:r>
      <w:rPr>
        <w:rFonts w:cs="Arial" w:ascii="Arial" w:hAnsi="Arial"/>
        <w:b/>
        <w:color w:val="999999"/>
        <w:sz w:val="16"/>
        <w:szCs w:val="16"/>
        <w:lang w:val="en-US"/>
      </w:rPr>
      <w:t>Twentieth Century Fox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999999"/>
        <w:sz w:val="16"/>
        <w:szCs w:val="16"/>
        <w:lang w:val="en-US"/>
      </w:rPr>
    </w:pPr>
    <w:r>
      <w:rPr>
        <w:rFonts w:cs="Arial" w:ascii="Arial" w:hAnsi="Arial"/>
        <w:b/>
        <w:color w:val="999999"/>
        <w:sz w:val="16"/>
        <w:szCs w:val="16"/>
        <w:lang w:val="en-US"/>
      </w:rPr>
      <w:t>Metro Goldwyn Mayer Pictures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999999"/>
        <w:sz w:val="16"/>
        <w:szCs w:val="16"/>
        <w:lang w:val="en-US"/>
      </w:rPr>
    </w:pPr>
    <w:r>
      <w:rPr>
        <w:rFonts w:cs="Arial" w:ascii="Arial" w:hAnsi="Arial"/>
        <w:b/>
        <w:color w:val="999999"/>
        <w:sz w:val="16"/>
        <w:szCs w:val="16"/>
        <w:lang w:val="en-US"/>
      </w:rPr>
      <w:t>Gemini Film Internati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39:00Z</dcterms:created>
  <dc:creator>Ольга</dc:creator>
  <dc:description/>
  <dc:language>en-US</dc:language>
  <cp:lastModifiedBy>NikolayB</cp:lastModifiedBy>
  <cp:lastPrinted>2005-01-23T14:52:00Z</cp:lastPrinted>
  <dcterms:modified xsi:type="dcterms:W3CDTF">2005-01-31T14:13:00Z</dcterms:modified>
  <cp:revision>6</cp:revision>
  <dc:subject/>
  <dc:title>ДОСТАТЬ КОРОТЫШКУ</dc:title>
</cp:coreProperties>
</file>